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FrontDoor 1.99c to FrontDo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Advanced Engineering sarl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ces between 1.99c and 2.01 that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nd allow for when upgrading to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has been renamed to FDSETUP.EXE. Make sure you re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py of FrontDoor's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.SYS has been renamed to SETUP.FD. Some programs, including To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, still require that FD.SYS be present. For this purpo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py SETUP.FD to FD.SYS whenever you have mad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DSETUP. Later versions of these programs will most like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FD instead of FD.SYS. TosScan 1.10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NODIAL.SYS must be renamed to NODIAL.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SYS must be renamed to PASSWORD.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SYS must be renamed to REQUEST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.SYS must be renamed to FOLDER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.SYS must be renamed to EVENT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SYS requires that you run the supplied PHONECVT ut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automatically rename TERMINAL.SYS to TERMPHON.F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it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oute file for both 1.99c and 2.01. What ha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L macro is no longer supported. It has been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(asterisk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YNET macro can no longer be used in conjunction with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Eg. MYNET/1 is NOT a valid construct anymore. MYNE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s to &lt;yourzone&gt;:&lt;yournet&gt;/*, eg. "2:270/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e file is evaluated from top to bottom,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later override the effect those lis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"Mail routing" section when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NOD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.. END section in FDNODE.CTL has been moved to a mana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 when attempting to upgrade from 1.99c to 2.01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ggest starting off in a new fresh directory with the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ake it from there. I realize this may sound ver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but I'm trying to give a realistic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ile "199c-201.doc"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